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wice, dnia 17.09.2019 r.</w:t>
      </w:r>
    </w:p>
    <w:p>
      <w:pPr>
        <w:pStyle w:val="Normal"/>
        <w:suppressAutoHyphens w:val="tru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KCO/AT/ZL/ZP/ GP /     1406          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o wartości szacunkowej zamówi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wyżej 30 000 Eur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erwis pogwarancyj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aboratoryjnego systemu informatycznego e – lab Eclipse dla Pracowni Diagnostyki Laboratoryjnej Katowickiego Centrum Onkologii wraz ze sprzętem obsługującym syst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znak sprawy: K.C.O./PN/  67  / 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A TERMINU SKŁADANIA I OTWARC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– Katowickie Centrum Onkologii przedłuża termin składania ofer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5.09.2019r. do godz. 10:00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 składania ofert: Kancelaria Dyrektora – Katowice ul. Raciborska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twarcie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stąpi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5.09.2019r. o godz. 11: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ekcji Zamówień Publicznych w Katowicach przy ul. Raciborskiej 28 (budynek Przychodni, II piętr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Zatwierdzi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Katowickiego Centrum Onkolog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1916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spacing w:lineRule="auto" w:line="240" w:before="0" w:after="0"/>
      <w:ind w:left="1916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spacing w:lineRule="auto" w:line="240" w:before="0" w:after="0"/>
      <w:ind w:left="1916" w:hanging="0"/>
      <w:rPr/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spacing w:lineRule="auto" w:line="240" w:before="0" w:after="0"/>
      <w:ind w:left="1916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spacing w:lineRule="auto" w:line="240" w:before="0" w:after="0"/>
      <w:ind w:left="1916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spacing w:lineRule="auto" w:line="240" w:before="0" w:after="0"/>
      <w:ind w:left="1916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spacing w:lineRule="auto" w:line="240" w:before="0" w:after="0"/>
      <w:ind w:left="191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spacing w:before="0" w:after="200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0:00Z</dcterms:created>
  <dc:creator>mpisula</dc:creator>
  <dc:description/>
  <cp:keywords/>
  <dc:language>en-US</dc:language>
  <cp:lastModifiedBy>Gabriela Pietyra</cp:lastModifiedBy>
  <cp:lastPrinted>2019-09-17T08:39:00Z</cp:lastPrinted>
  <dcterms:modified xsi:type="dcterms:W3CDTF">2019-09-17T06:39:00Z</dcterms:modified>
  <cp:revision>10</cp:revision>
  <dc:subject/>
  <dc:title>KCO/Sek/KK-Z/             /2018</dc:title>
</cp:coreProperties>
</file>